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USI  UTERTIGUK   -   STIL  MUSEN  TILB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QQAAMALLUGU  MUUSIP  ATOREERNERANI  INAANUT  INISSINNISSAA !!</w:t>
      </w:r>
    </w:p>
    <w:p>
      <w:pPr>
        <w:pStyle w:val="Normal"/>
        <w:rPr>
          <w:b/>
          <w:b/>
        </w:rPr>
      </w:pPr>
      <w:r>
        <w:rPr>
          <w:b/>
        </w:rPr>
        <w:t>HUSK  AT  STILLE  MUSEN  TILBAGE  I  DOCKENSTATIONEN  EFTER  BRUG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78280</wp:posOffset>
                </wp:positionV>
                <wp:extent cx="1371600" cy="464820"/>
                <wp:effectExtent l="0" t="19685" r="317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6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4pt" to="323.95pt,152.95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1395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755775</wp:posOffset>
                </wp:positionV>
                <wp:extent cx="11518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unga ilissaa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lles 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54.7pt;mso-wrap-distance-left:9.05pt;mso-wrap-distance-right:9.05pt;mso-wrap-distance-top:0pt;mso-wrap-distance-bottom:0pt;margin-top:13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unga ilissaa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illes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RI  QAMIGUK   -   SLUK  PROJEKTOREN</w:t>
      </w:r>
    </w:p>
    <w:p>
      <w:pPr>
        <w:pStyle w:val="Normal"/>
        <w:rPr/>
      </w:pPr>
      <w:r>
        <w:rPr>
          <w:b/>
        </w:rPr>
        <w:t>AAMMA  EQQAAMALLUGU  PROJEKTORI  ATOREERNERANI  QAMINNISSAA !!</w:t>
      </w:r>
    </w:p>
    <w:p>
      <w:pPr>
        <w:pStyle w:val="Normal"/>
        <w:rPr/>
      </w:pPr>
      <w:r>
        <w:rPr>
          <w:b/>
          <w:lang w:val="en-GB"/>
        </w:rPr>
        <w:t>HUSK  OGSÅ  AT  SLUKKE  PROJEKTOREN  EFTER  BRUG  !!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86815</wp:posOffset>
                </wp:positionV>
                <wp:extent cx="2628900" cy="685800"/>
                <wp:effectExtent l="0" t="29845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45pt" to="323.95pt,147.4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1395" cy="2656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6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25270</wp:posOffset>
                </wp:positionV>
                <wp:extent cx="18376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marloriaq tuussa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knappen trykkes 2 g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72.7pt;mso-wrap-distance-left:9.05pt;mso-wrap-distance-right:9.05pt;mso-wrap-distance-top:0pt;mso-wrap-distance-bottom:0pt;margin-top:12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marloriaq tuussav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 knappen trykkes 2 g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2:00Z</dcterms:created>
  <dc:creator>Klaus Poulsen</dc:creator>
  <dc:description/>
  <cp:keywords/>
  <dc:language>en-US</dc:language>
  <cp:lastModifiedBy>Klaus Poulsen</cp:lastModifiedBy>
  <cp:lastPrinted>2008-05-09T09:08:00Z</cp:lastPrinted>
  <dcterms:modified xsi:type="dcterms:W3CDTF">2008-05-09T11:12:00Z</dcterms:modified>
  <cp:revision>1</cp:revision>
  <dc:subject/>
  <dc:title>MUUSI  UTERTIGUK   -   STIL  MUSEN  TILBAGE</dc:title>
</cp:coreProperties>
</file>